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Куликовская би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 клас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«Школа России» </w:t>
      </w:r>
    </w:p>
    <w:p>
      <w:pPr>
        <w:pStyle w:val="Normal"/>
        <w:rPr>
          <w:lang w:val="ru-RU"/>
        </w:rPr>
      </w:pPr>
      <w:r>
        <w:rPr>
          <w:lang w:val="ru-RU"/>
        </w:rPr>
        <w:t>Учебник «Окружающий мир» А.А.Плеш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color w:val="000000"/>
          <w:lang w:val="ru-RU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 ход и значение  Куликовской битвы; качества   великого князя Дмитрия Донского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  анализировать, делать выводы, обобщать, давать оценку  событиям, которые изучаю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нравственные чувства сопереживания и ответственности за других людей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вивать эмоции и чувства (негодования, удивления, гордост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гордость за свою страну, патриотиз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бинирова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 урок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к с презентацией, ноутбук, проектор, экран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та-схема “Расстановка войск на Куликовом поле”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т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мин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Style18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Организационный момент.</w:t>
      </w:r>
      <w:r>
        <w:rPr>
          <w:lang w:val="ru-RU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моциональный настрой урок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1.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ворят, что нельзя считать культурным того человека, который не знает истории своей Родины, своего народ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умаете почему надо знать историю своей Роди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ть прошлое – это значит,  во многом понять настоящее и уметь предвидеть бу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обратимся к прошлому и вспомним, главные события,  с которыми  мы с вами уже познакоми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Проверка домашнего задания (актуализация знаний, умений, навыков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в парах. Соотнеси даты, события и имя князя. 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37г.      Нашествие монголо-татар на Русь       хан Батый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88 г.         Крещение Руси        князь Владимир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 июля 1240г.      Невская битва       князь Александр       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апреля 1242г.      Ледовое побоище     Александр Невский         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80г.               ?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онтальная  работа (проверка  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Постановка проблемы урока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2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С каким событием можно соотнести эту дату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ой век?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иковская битва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полагание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гда происходит какое-либо событие, на какие вопросы надо найти ответы, чтобы узнать об этом событ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если говорим о битв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 кем  была  эта  бит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  она  произош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  она   бы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 происходил    ход   битв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обедил в этой битв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о и будет задачами сегодняшнего урока….в течении урока будем обращаться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дготовительный этап. Вводное слово учителя (мотивация).</w:t>
      </w:r>
      <w:r>
        <w:rPr>
          <w:bCs/>
          <w:i/>
          <w:iCs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 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На прошлом уроке мы говорили, что при Иване Калите на 40 лет прекратились губительные ордынские разгромы. Русь получила возможность начать собирать силы, чтобы дать отпор захватчик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свидетельствует о возрождении Северо-Восточной Рус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м известен Иван Калита?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читайте части предложений из первого столбика  и най</w:t>
      </w:r>
      <w:r>
        <w:rPr>
          <w:rFonts w:cs="Times New Roman" w:ascii="Times New Roman" w:hAnsi="Times New Roman"/>
          <w:sz w:val="28"/>
          <w:szCs w:val="28"/>
          <w:lang w:val="ru-RU"/>
        </w:rPr>
        <w:t>дите их продолжение во втором.</w:t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548259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430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1.В первые десятилетия после похода  хана  Батыя  на  Русь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русские уже сами собирали дань со своих зем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2.Со  времён  Ивана  Калиты…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али собирать меньше дани и задерживать её отправку в Золот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Ор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3.Во время княжения внука Калиты Дмитрия Ивановича…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дань собирали монгольские баска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12.4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  <w:gridCol w:w="430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1.В первые десятилетия после похода  хана  Батыя  на  Русь…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русские уже сами собирали дань со своих земель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2.Со  времён  Ивана  Калиты…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стали собирать меньше дани и задерживать её отправку в Золотую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Орду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3.Во время княжения внука Калиты Дмитрия Ивановича…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ань собирали монгольские баска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8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нязья к хану ездили редко, дань выплачивали нерегуляр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й Иванович, московский князь,  не обращал   внимания на  требования  хана,  не хотел ему платить той  дани, которую платили прежде московские княз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62" w:hanging="0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едставьте, ребята, что вы живете в то время в Московском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няжестве... На протяжении 100 лет ваши предки регулярно платили дань Золотой Орде. А ваш князь стал неуважительно относится к завоева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62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90"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ru-RU"/>
        </w:rPr>
        <w:t>(Слайд 6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Подчеркнув нужное слово, укажите, какое чувство у вас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ает. Докажите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оязнь, страх, испуг, ужас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гордост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дивление, недоумени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адост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right="106" w:hanging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right="106" w:hanging="2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-Предположите, как  отреагировали   татары на эту дерзость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овского князя?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кажит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right="106" w:hanging="2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Мамай пришёл в ярость. И задумал нагнать на русских такого страха, чтобы навсегда отбить у них охоту противиться ханской воле. Он понял, что иначе владычеству татар придёт конец. Стал собирать Мамай огромное войско. Он хотел повторить времена Батыя, разгромить Русь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right="106" w:hanging="2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какие вопросы мы уже можем дать ответы? (где и с кем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right="106" w:hanging="2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V. Изучение новой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уроке литературного чтения мы с вами говорили о том, что сделал князь Дмитр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Князь Дмитрий разослал по всей Русской земле гонцов со своими грамотами. За 30 дней собралось такое войско, какое ещё никогда не собиралось на Рус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посмотрим, как выглядели воины то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7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ообщение уче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оружение того времени было очень тяжелое, с головы до ног воины были покрыты доспехами из меди и железа. На тело надевали броню – кольчугу (рубахи до колен из плотно сплетенных мелких железных колец). Употреблялись еще дощатые кафтаны или одни только нагрудники из сукна, с нашитыми на них маленькими железными дощечками. На голове носили шлемы. Для защиты лица от сабельных ударов к шлему приделывалось забрало. У некоторых сзади прикреплялась кольчужная сетка для прикрытия ушей, шеи и плеч.  Однообразия в вооружении не было, всякий имел доспехи по своему желанию и достатк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вным наступательным оружием были копья и стрелы, они были у каждого воина. Кроме этого – мечи, кинжалы, ножи, сабли и топо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вы думаете легко ли было носить такое обмундировани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это характеризует русских воино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Сергий Радонежск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8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же делает князь в то время пока со всей Руси собирается войск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айдем подтверждение в учебнике стр. 70 со слов «А сам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благословил князя? Кого он дал в помощ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изминутка (музыка)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Сражение на Куликовом пол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вот великий князь Дмитрий двинул свою рать против непобедимого до того  врага. Давайте обратимся к карте и посмотрим путь Дмитрия с войском к месту сражени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1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2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сам выбрал место для решающей битвы, переправив войско через Дон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   переправы   русских   войск   через   реку Дмитрий Ива</w:t>
        <w:softHyphen/>
        <w:t>нович  приказал сжечь мосты. Как вы считаете, с какой це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ью это было сделано?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Как такой поступок характеризует князя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882130</wp:posOffset>
                </wp:positionH>
                <wp:positionV relativeFrom="paragraph">
                  <wp:posOffset>264795</wp:posOffset>
                </wp:positionV>
                <wp:extent cx="14605" cy="596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pt;mso-wrap-distance-left:1.9pt;mso-wrap-distance-right:1.9pt;mso-wrap-distance-top:0pt;mso-wrap-distance-bottom:0pt;margin-top:20.85pt;mso-position-vertical-relative:text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акройте глаза представьте себе ночь накануне сраж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Тогда всю ночь волки выли страшно. Вороны день и ночь каркали . От такого страха богатырские сердца людей смелых стали укрепляться и воодушевляться. И страшно им было думать о возможной смерти на утро. И вечная жажда свободы одолевала страх, внушала бесстрашие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Corbel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VI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 Работа по тем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12,1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- Открываем глаза.  Настало утро  8 сентября 1380 год. Рассеивается утренний туман. Русичи увидели перед собой несметные ордынские полчища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Style21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Работа по картине Ю. Ракши “Утро на Куликовом поле”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Рассмотрите лица участников сражения. Что они чувствуют? </w:t>
      </w:r>
      <w:r>
        <w:rPr>
          <w:i/>
          <w:iCs/>
          <w:sz w:val="28"/>
          <w:szCs w:val="28"/>
        </w:rPr>
        <w:t>(Страх перед неизвестностью.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ждому из них надо преодолеть свой страх, каждому из них понятно, что… </w:t>
      </w:r>
    </w:p>
    <w:p>
      <w:pPr>
        <w:pStyle w:val="Style21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Честная смерть лучше позорной жизни! Лучше бы вовсе не идти на брань, чем, пришедши сюда и ничего не сделавши, назад возвращаться”.</w:t>
      </w:r>
    </w:p>
    <w:p>
      <w:pPr>
        <w:pStyle w:val="Style21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братимся к учебнику и прочитаем, как описывается утро перед битвой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сам князь как поступает?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его характеризует этот поступок?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Где вы, там и я. Скрываясь назади, могу ли я сказать вам: “Братья! Умрем за Отечество!” Слово мое будет делом! Я вождь и начальник, стану впереди и хочу положить свою голову в пример другим”. </w:t>
      </w: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легенда, что сражение началось с поединка двух воинов – богатырей. Что тако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едино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едино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не просто единоборство двух воинов. По понятиям тех времён – в поединке решалась судьба, а судьба – не  что иное, как суд бога, а потому и побеждает представитель того воинства, на чьей стороне б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же из воинов вышел на поединок? Стр. 72 первый абза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(Слайд 14)   </w:t>
      </w:r>
      <w:r>
        <w:rPr>
          <w:rFonts w:cs="Times New Roman" w:ascii="Times New Roman" w:hAnsi="Times New Roman"/>
          <w:sz w:val="28"/>
          <w:szCs w:val="28"/>
          <w:lang w:val="ru-RU"/>
        </w:rPr>
        <w:t>Отрывок из мультфиль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решил поединок? Ясно ли стало кто победи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е вопросы, которые стоят перед нами: где происходила битва и каков был ее х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. 72 со слов «Страшны…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авните поведение князя Дмитрия и Мама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1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арта “Куликовская битва”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spacing w:val="-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сражались русские воины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Обратимся к нашему плану</w:t>
      </w:r>
      <w:r>
        <w:rPr>
          <w:b/>
          <w:sz w:val="28"/>
          <w:szCs w:val="28"/>
          <w:u w:val="single"/>
        </w:rPr>
        <w:t>: Кто победил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ем подтверждение в учебнике: стр. 72 «Весть…»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люди не только радовались победе, но и печалились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л такой великий стон,</w:t>
        <w:br/>
        <w:t>Шел бой с такою кровью,</w:t>
        <w:br/>
        <w:t xml:space="preserve">Что был в багрец окрашен Дон </w:t>
        <w:br/>
        <w:t>До самого низовь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сские воины заплатили большую цену за эту победу. Неделю они «стояли на костях», погребая погибши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Дмитрия прозвали Донски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лайд 16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В погожий осенний день князь Дмитрий Иванович с войском торжественно, под колокольный звон вступил в Москву. Долгожданную победу праздновали долго и широ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17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появилось с победой у русского нар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товы ли они были сражаться дальше за свою независимость?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лишь сто лет спустя после Мамаева побоища обрели русские земли полную независимость от Орды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ратимся к вопросам, я для вас приготовила еще один и хочу, чтобы вы постарались на него ответить…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значение имела Куликовска битва?</w:t>
      </w:r>
    </w:p>
    <w:p>
      <w:pPr>
        <w:pStyle w:val="Style2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18,19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orbel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Итог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уликовская битва навсегда останется одним из свидетельств русской доблести и славы. Пока мы храним память о героях, отстоявших русскую землю, пока живём так, как они — честно и с любовью к Родине, будет жить наша страна и её нар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Наш урок подходит к концу, и я хочу закончить его словами поэта и военного летчика Алексея Афанасьевича Чумако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веки славься, Русь, Росси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будь всегда сам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вои народы вместе – сил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икто не справится с тобой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IX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 Этап информации о домашнем зада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Слайд 20)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  Рефлексия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cs="Corbel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 теперь, пожалуйста, приготовьте  оценочный лист и отметьте: как вы усвоили новый материал,  оцените свою работу на уроке и  работу клас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ставление  отметок  за  урок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наш урок окончен. Всем спасибо за хорошую работу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oper Black"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oper Black" w:hAnsi="Cooper Black" w:eastAsia="Times New Roman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oper Black" w:hAnsi="Cooper Black"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oper Black" w:hAnsi="Cooper Black" w:eastAsia="Times New Roman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oper Black" w:hAnsi="Cooper Black" w:eastAsia="Times New Roman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oper Black" w:hAnsi="Cooper Black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oper Black" w:hAnsi="Cooper Black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oper Black" w:hAnsi="Cooper Blac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oper Black" w:hAnsi="Cooper Black" w:eastAsia="Times New Roman" w:cs="Times New Roman"/>
      <w:color w:val="53548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oper Black" w:hAnsi="Cooper Black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Corbe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bel" w:hAnsi="Corbel" w:cs="Times New Roman"/>
      <w:b w:val="false"/>
      <w:sz w:val="22"/>
    </w:rPr>
  </w:style>
  <w:style w:type="character" w:styleId="WW8Num18z0">
    <w:name w:val="WW8Num18z0"/>
    <w:qFormat/>
    <w:rPr>
      <w:rFonts w:ascii="Corbel" w:hAnsi="Corbel" w:cs="Times New Roman"/>
      <w:b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orbel" w:cs="Times New Roman"/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orbel"/>
      <w:b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oper Black" w:hAnsi="Cooper Black" w:eastAsia="Times New Roman" w:cs="Times New Roman"/>
      <w:b/>
      <w:bCs/>
      <w:color w:val="3E3E67"/>
      <w:sz w:val="28"/>
      <w:szCs w:val="28"/>
    </w:rPr>
  </w:style>
  <w:style w:type="character" w:styleId="2">
    <w:name w:val="Заголовок 2 Знак"/>
    <w:qFormat/>
    <w:rPr>
      <w:rFonts w:ascii="Cooper Black" w:hAnsi="Cooper Black" w:eastAsia="Times New Roman" w:cs="Times New Roman"/>
      <w:b/>
      <w:bCs/>
      <w:color w:val="53548A"/>
      <w:sz w:val="26"/>
      <w:szCs w:val="26"/>
    </w:rPr>
  </w:style>
  <w:style w:type="character" w:styleId="3">
    <w:name w:val="Заголовок 3 Знак"/>
    <w:qFormat/>
    <w:rPr>
      <w:rFonts w:ascii="Cooper Black" w:hAnsi="Cooper Black" w:eastAsia="Times New Roman" w:cs="Times New Roman"/>
      <w:b/>
      <w:bCs/>
      <w:color w:val="53548A"/>
    </w:rPr>
  </w:style>
  <w:style w:type="character" w:styleId="4">
    <w:name w:val="Заголовок 4 Знак"/>
    <w:qFormat/>
    <w:rPr>
      <w:rFonts w:ascii="Cooper Black" w:hAnsi="Cooper Black" w:eastAsia="Times New Roman" w:cs="Times New Roman"/>
      <w:b/>
      <w:bCs/>
      <w:i/>
      <w:iCs/>
      <w:color w:val="53548A"/>
    </w:rPr>
  </w:style>
  <w:style w:type="character" w:styleId="5">
    <w:name w:val="Заголовок 5 Знак"/>
    <w:qFormat/>
    <w:rPr>
      <w:rFonts w:ascii="Cooper Black" w:hAnsi="Cooper Black" w:eastAsia="Times New Roman" w:cs="Times New Roman"/>
      <w:color w:val="292944"/>
    </w:rPr>
  </w:style>
  <w:style w:type="character" w:styleId="6">
    <w:name w:val="Заголовок 6 Знак"/>
    <w:qFormat/>
    <w:rPr>
      <w:rFonts w:ascii="Cooper Black" w:hAnsi="Cooper Black" w:eastAsia="Times New Roman" w:cs="Times New Roman"/>
      <w:i/>
      <w:iCs/>
      <w:color w:val="292944"/>
    </w:rPr>
  </w:style>
  <w:style w:type="character" w:styleId="7">
    <w:name w:val="Заголовок 7 Знак"/>
    <w:qFormat/>
    <w:rPr>
      <w:rFonts w:ascii="Cooper Black" w:hAnsi="Cooper Black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ooper Black" w:hAnsi="Cooper Black" w:eastAsia="Times New Roman" w:cs="Times New Roman"/>
      <w:color w:val="53548A"/>
      <w:sz w:val="20"/>
      <w:szCs w:val="20"/>
    </w:rPr>
  </w:style>
  <w:style w:type="character" w:styleId="9">
    <w:name w:val="Заголовок 9 Знак"/>
    <w:qFormat/>
    <w:rPr>
      <w:rFonts w:ascii="Cooper Black" w:hAnsi="Cooper Black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ooper Black" w:hAnsi="Cooper Black" w:eastAsia="Times New Roman" w:cs="Times New Roman"/>
      <w:color w:val="31324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ooper Black" w:hAnsi="Cooper Black" w:eastAsia="Times New Roman" w:cs="Times New Roman"/>
      <w:i/>
      <w:iCs/>
      <w:color w:val="53548A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3548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3548A"/>
    </w:rPr>
  </w:style>
  <w:style w:type="character" w:styleId="Style12">
    <w:name w:val="Слабая ссылка"/>
    <w:qFormat/>
    <w:rPr>
      <w:smallCaps/>
      <w:color w:val="438086"/>
      <w:u w:val="single"/>
    </w:rPr>
  </w:style>
  <w:style w:type="character" w:styleId="Style13">
    <w:name w:val="Сильная ссылка"/>
    <w:qFormat/>
    <w:rPr>
      <w:b/>
      <w:bCs/>
      <w:smallCaps/>
      <w:color w:val="438086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Cooper Black" w:hAnsi="Cooper Black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53548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oper Black" w:hAnsi="Cooper Black" w:eastAsia="Times New Roman" w:cs="Times New Roman"/>
      <w:i/>
      <w:iCs/>
      <w:color w:val="53548A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eastAsia="Lucida Sans Unicode" w:cs="Times New Roman"/>
      <w:kern w:val="2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0:00Z</dcterms:created>
  <dc:creator>Наталья</dc:creator>
  <dc:description/>
  <cp:keywords/>
  <dc:language>en-US</dc:language>
  <cp:lastModifiedBy>Дубовицкая</cp:lastModifiedBy>
  <cp:lastPrinted>2009-04-18T09:33:00Z</cp:lastPrinted>
  <dcterms:modified xsi:type="dcterms:W3CDTF">2014-03-30T05:29:00Z</dcterms:modified>
  <cp:revision>10</cp:revision>
  <dc:subject/>
  <dc:title/>
</cp:coreProperties>
</file>